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TOOLS �͈�̂ǂ�ȃT�[�N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ƂŁA���T�[�N���ɋ�������</w:t>
      </w:r>
      <w:r>
        <w:rPr/>
        <w:t>ꂽ��̈</w:t>
      </w:r>
      <w:r>
        <w:rPr/>
        <w:t>ׂ</w:t>
      </w:r>
      <w:r>
        <w:rPr/>
        <w:t>ɁA�ȉ��ɂ��</w:t>
      </w:r>
      <w:r>
        <w:rPr/>
        <w:t>錎�̉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���A-DISK�̈</w:t>
      </w:r>
      <w:r>
        <w:rPr/>
        <w:t>ꕔ��</w:t>
      </w:r>
      <w:r>
        <w:rPr/>
        <w:t>ҏW���Čf�</w:t>
      </w:r>
      <w:r>
        <w:rPr>
          <w:rtl w:val="true"/>
        </w:rPr>
        <w:t>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͂̒��̌ŗL�����͕ύX���Ă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TOOLS  92-12  A-disk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1: A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͂��I���̍����P�X�X�Q�N�Ō�̉��ɂȂ�</w:t>
      </w:r>
      <w:r>
        <w:rPr/>
        <w:t>킯�</w:t>
      </w:r>
      <w:r>
        <w:rPr/>
        <w:t>ł����A�</w:t>
      </w:r>
      <w:r>
        <w:rPr/>
        <w:t>݂</w:t>
      </w:r>
      <w:r>
        <w:rPr/>
        <w:t>Ȃ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U��Ԃ�Ăǂ̗l�ɉ</w:t>
      </w:r>
      <w:r>
        <w:rPr>
          <w:rtl w:val="true"/>
        </w:rPr>
        <w:t>߂</w:t>
      </w:r>
      <w:r>
        <w:rPr/>
        <w:t>����</w:t>
      </w:r>
      <w:r>
        <w:rPr/>
        <w:t>ꂽ�</w:t>
      </w:r>
      <w:r>
        <w:rPr/>
        <w:t>ł��</w:t>
      </w:r>
      <w:r>
        <w:rPr/>
        <w:t>傤���</w:t>
      </w:r>
      <w:r>
        <w:rPr/>
        <w:t>H�Ђ�����d�t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l�A���</w:t>
      </w:r>
      <w:r>
        <w:rPr>
          <w:rtl w:val="true"/>
        </w:rPr>
        <w:t>ނ</w:t>
      </w:r>
      <w:r>
        <w:rPr/>
        <w:t>����</w:t>
      </w:r>
      <w:r>
        <w:rPr/>
        <w:t>ɂc�n�b������l�A�q�������@�n�������ɓ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i����͊</w:t>
      </w:r>
      <w:r>
        <w:rPr>
          <w:rtl w:val="true"/>
        </w:rPr>
        <w:t>֐</w:t>
      </w:r>
      <w:r>
        <w:rPr/>
        <w:t>S�ł��</w:t>
      </w:r>
      <w:r>
        <w:rPr>
          <w:rtl w:val="true"/>
        </w:rPr>
        <w:t>܂</w:t>
      </w:r>
      <w:r>
        <w:rPr/>
        <w:t>���</w:t>
      </w:r>
      <w:r>
        <w:rPr/>
        <w:t>ˁj�B�</w:t>
      </w:r>
      <w:r>
        <w:rPr>
          <w:rtl w:val="true"/>
        </w:rPr>
        <w:t>܂</w:t>
      </w:r>
      <w:r>
        <w:rPr/>
        <w:t>��</w:t>
      </w:r>
      <w:r>
        <w:rPr/>
        <w:t>A�����Ȑl�����</w:t>
      </w:r>
      <w:r>
        <w:rPr/>
        <w:t>邱�</w:t>
      </w:r>
      <w:r>
        <w:rPr/>
        <w:t>Ƃł��</w:t>
      </w:r>
      <w:r>
        <w:rPr/>
        <w:t>傤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N��</w:t>
      </w:r>
      <w:r>
        <w:rPr/>
        <w:t>撣��</w:t>
      </w:r>
      <w:r>
        <w:rPr/>
        <w:t>Ăs�n�n�k�r�</w:t>
      </w:r>
      <w:r>
        <w:rPr>
          <w:rtl w:val="true"/>
        </w:rPr>
        <w:t>𐷂</w:t>
      </w:r>
      <w:r>
        <w:rPr/>
        <w:t>�</w:t>
      </w:r>
      <w:r>
        <w:rPr/>
        <w:t>グ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|M ���ց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ŋ</w:t>
      </w:r>
      <w:r>
        <w:rPr>
          <w:rtl w:val="true"/>
        </w:rPr>
        <w:t>߁</w:t>
      </w:r>
      <w:r>
        <w:rPr/>
        <w:t>A�</w:t>
      </w:r>
      <w:r>
        <w:rPr/>
        <w:t>悤�₭�</w:t>
      </w:r>
      <w:r>
        <w:rPr/>
        <w:t>n�[�h�ɂ��ď����͔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Ƃ���������l�Ȃ��Ƃ�������</w:t>
      </w:r>
      <w:r>
        <w:rPr>
          <w:rtl w:val="true"/>
        </w:rPr>
        <w:t>܂</w:t>
      </w:r>
      <w:r>
        <w:rPr/>
        <w:t>��</w:t>
      </w:r>
      <w:r>
        <w:rPr/>
        <w:t>ɂ����������</w:t>
      </w:r>
      <w:r>
        <w:rPr>
          <w:rtl w:val="true"/>
        </w:rPr>
        <w:t>܂</w:t>
      </w:r>
      <w:r>
        <w:rPr/>
        <w:t>��񂪖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Ƃɂ��Ă��������B�ȂǂƂ</w:t>
      </w:r>
      <w:r>
        <w:rPr/>
        <w:t>킯�̔���</w:t>
      </w:r>
      <w:r>
        <w:rPr/>
        <w:t>Ȃ����Ƃ��Ă��</w:t>
      </w:r>
      <w:r>
        <w:rPr>
          <w:rtl w:val="true"/>
        </w:rPr>
        <w:t>܂��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͕����������Ƃ�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@�@�@�@�@�@�u�u�r�x�m�b���</w:t>
      </w:r>
      <w:r>
        <w:rPr/>
        <w:t>荞�</w:t>
      </w:r>
      <w:r>
        <w:rPr/>
        <w:t>݂�</w:t>
      </w:r>
      <w:r>
        <w:rPr/>
        <w:t>ĂȂ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u���</w:t>
      </w:r>
      <w:r>
        <w:rPr/>
        <w:t>荞�</w:t>
      </w:r>
      <w:r>
        <w:rPr>
          <w:rtl w:val="true"/>
        </w:rPr>
        <w:t>ݏ</w:t>
      </w:r>
      <w:r>
        <w:rPr/>
        <w:t>����</w:t>
      </w:r>
      <w:r>
        <w:rPr/>
        <w:t>v�ɂ��Ă͊ȒP�Ȓm���͎���Ă���̂ł����A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 �Ă���{�ɂ͂ȁ`������Ă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s�n�v�m�r�̎��̂n�r�͂������ĕω��������</w:t>
      </w:r>
      <w:r>
        <w:rPr/>
        <w:t>悤�</w:t>
      </w:r>
      <w:r>
        <w:rPr/>
        <w:t>ł��ˁB�ł�A���</w:t>
      </w:r>
      <w:r>
        <w:rPr/>
        <w:t>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o�[�W�����A�b�v�ŊJ�������ăo�[�W�����A�b�v�ł�����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Ă��Ȃ��Ȃ��B�</w:t>
      </w:r>
      <w:r>
        <w:rPr/>
        <w:t>ꉞ�</w:t>
      </w:r>
      <w:r>
        <w:rPr/>
        <w:t>g������e�|�a�`�r�h�b�R�W�U�Ƃg�h�f�g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̓o�[�W�����A�b�v�ł��ˁB�e�|�a�`�r�h�b�̓R���p�C���̊��ɔ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��</w:t>
      </w:r>
      <w:r>
        <w:rPr>
          <w:rtl w:val="true"/>
        </w:rPr>
        <w:t>܂</w:t>
      </w:r>
      <w:r>
        <w:rPr/>
        <w:t>ɂ�������ėV�т</w:t>
      </w:r>
      <w:r>
        <w:rPr>
          <w:rtl w:val="true"/>
        </w:rPr>
        <w:t>܂</w:t>
      </w:r>
      <w:r>
        <w:rPr/>
        <w:t>��</w:t>
      </w:r>
      <w:r>
        <w:rPr/>
        <w:t>B�����s �ԍ���Ȃ����Ăp���������a�`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݂����</w:t>
      </w:r>
      <w:r>
        <w:rPr/>
        <w:t>ɂ���΂����̂ɁE�E�E�B�\��������̓��Ƃ��āA���͂p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`�r�h�b�͍œK���Ǝv���B�v���e�N�g���[�h�̓T�|�[�g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E�E�B�n�r�����A�b�v���</w:t>
      </w:r>
      <w:r>
        <w:rPr/>
        <w:t>邩��</w:t>
      </w:r>
      <w:r>
        <w:rPr/>
        <w:t>S���łR�A�S��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ց`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b�͕ς��āA�w�|�v�h�m�c�n�v��Ăl�h�s�̊w������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Ȃ��B�i���ǂ�Ȃɐ������</w:t>
      </w:r>
      <w:r>
        <w:rPr/>
        <w:t>킩��</w:t>
      </w:r>
      <w:r>
        <w:rPr/>
        <w:t>Ă��Ȃ��j����ǂǂ�Ȃɐ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����B�Ђ��Ƃ����</w:t>
      </w:r>
      <w:r>
        <w:rPr/>
        <w:t>炢�</w:t>
      </w:r>
      <w:r>
        <w:rPr>
          <w:rtl w:val="true"/>
        </w:rPr>
        <w:t>܊</w:t>
      </w:r>
      <w:r>
        <w:rPr/>
        <w:t>w�Z�Ŏg��Ă���A�����Ȃ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: B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���A�J���[���C�X�͍D���ł����H�Ƃ������A��������Ղ�̂��ǂ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傤���炯�̃��</w:t>
      </w:r>
      <w:r>
        <w:rPr/>
        <w:t>[�����Ƃ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́</w:t>
      </w:r>
      <w:r>
        <w:rPr/>
        <w:t>u�h����́v�͍D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Ƃ���Ɓu�</w:t>
      </w:r>
      <w:r>
        <w:rPr>
          <w:rtl w:val="true"/>
        </w:rPr>
        <w:t>܂��܂</w:t>
      </w:r>
      <w:r>
        <w:rPr/>
        <w:t>��</w:t>
      </w:r>
      <w:r>
        <w:rPr/>
        <w:t>q���Ȃ񂾂�v�Ə΂��Ă��</w:t>
      </w:r>
      <w:r>
        <w:rPr>
          <w:rtl w:val="true"/>
        </w:rPr>
        <w:t>܂���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񂪁A�l�́u�h����́v�Ƃ�����̂�F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�Ȃ�ł</w:t>
      </w:r>
      <w:r>
        <w:rPr/>
        <w:t>킴�킴�������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n�A�n�A����ĕ��ʂ̂R�{������ŐH�</w:t>
      </w:r>
      <w:r>
        <w:rPr/>
        <w:t>ׂ</w:t>
      </w:r>
      <w:r>
        <w:rPr/>
        <w:t>Ȃ���΂Ȃ�Ȃ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�������Ȃ��͖̂��n�H�h����D��ł����������Ƃ��̂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͐l�����̂�̂̎h�������Ȃ��̂��Ƃ</w:t>
      </w:r>
      <w:r>
        <w:rPr>
          <w:rtl w:val="true"/>
        </w:rPr>
        <w:t>܂</w:t>
      </w:r>
      <w:r>
        <w:rPr/>
        <w:t>ōl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X�u�J���[���C�X�v�Ȃ񂩂̓C���h�ŁA���̋C��̏����ɑς��</w:t>
      </w:r>
      <w:r>
        <w:rPr/>
        <w:t>邽�</w:t>
      </w:r>
      <w:r>
        <w:rPr>
          <w:rtl w:val="true"/>
        </w:rPr>
        <w:t>߂</w:t>
      </w:r>
      <w:r>
        <w:rPr/>
        <w:t>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牷�</w:t>
      </w:r>
      <w:r>
        <w:rPr>
          <w:rtl w:val="true"/>
        </w:rPr>
        <w:t>߂</w:t>
      </w:r>
      <w:r>
        <w:rPr/>
        <w:t>Ă���Ƃ������A��{�͂���Ȃ��Ƃ��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��h�q�v�͒����ł���ˁB�Ȃ����h�q��H�</w:t>
      </w:r>
      <w:r>
        <w:rPr/>
        <w:t>ׂ�</w:t>
      </w:r>
      <w:r>
        <w:rPr/>
        <w:t>悤�</w:t>
      </w:r>
      <w:r>
        <w:rPr/>
        <w:t>ɂȂ����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Ȃ�ł��</w:t>
      </w:r>
      <w:r>
        <w:rPr/>
        <w:t>낤�</w:t>
      </w:r>
      <w:r>
        <w:rPr/>
        <w:t>A����A�O�A�e���r�Ŋς��̂ɂȂ��B�i�u���</w:t>
      </w:r>
      <w:r>
        <w:rPr>
          <w:rtl w:val="true"/>
        </w:rPr>
        <w:t>܂</w:t>
      </w:r>
      <w:r>
        <w:rPr/>
        <w:t>����̏</w:t>
      </w:r>
      <w:r>
        <w:rPr/>
        <w:t>p�v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h����́v�͑̂ɂ����H�Ƃ����̂��ɂ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݂������</w:t>
      </w:r>
      <w:r>
        <w:rPr/>
        <w:t>Ȃ</w:t>
      </w:r>
      <w:r>
        <w:rPr/>
        <w:t>邾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̂�̂ŕ₦�</w:t>
      </w:r>
      <w:r>
        <w:rPr/>
        <w:t>鐬���</w:t>
      </w:r>
      <w:r>
        <w:rPr/>
        <w:t>Ɍ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_�Ƃ��ẮA�u�D���Ȑl�͍D���Ȃ񂾂��A�l���</w:t>
      </w:r>
      <w:r>
        <w:rPr/>
        <w:t>ꂼ��</w:t>
      </w:r>
      <w:r>
        <w:rPr/>
        <w:t>ł��������B�v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>
          <w:rtl w:val="true"/>
        </w:rPr>
        <w:t>܂</w:t>
      </w:r>
      <w:r>
        <w:rPr/>
        <w:t>����</w:t>
      </w:r>
      <w:r>
        <w:rPr/>
        <w:t>B�i���</w:t>
      </w:r>
      <w:r>
        <w:rPr>
          <w:rtl w:val="true"/>
        </w:rPr>
        <w:t>܂</w:t>
      </w:r>
      <w:r>
        <w:rPr/>
        <w:t>ł̐��͂Ȃ񂾂���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: E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w���s���k�C���Ɍ���I���</w:t>
      </w:r>
      <w:r>
        <w:rPr>
          <w:rtl w:val="true"/>
        </w:rPr>
        <w:t>܂</w:t>
      </w:r>
      <w:r>
        <w:rPr/>
        <w:t>����</w:t>
      </w:r>
      <w:r>
        <w:rPr/>
        <w:t>B�i�����̂̂��Ƃ����ǂ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C���͖l�ɂƂ�Ă͖��m�̐��E�B�</w:t>
      </w:r>
      <w:r>
        <w:rPr/>
        <w:t>悭�</w:t>
      </w:r>
      <w:r>
        <w:rPr/>
        <w:t>e���r�Ŗk�C��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邯�</w:t>
      </w:r>
      <w:r>
        <w:rPr/>
        <w:t>ǁA���ς��</w:t>
      </w:r>
      <w:r>
        <w:rPr>
          <w:rtl w:val="true"/>
        </w:rPr>
        <w:t>ۂ</w:t>
      </w:r>
      <w:r>
        <w:rPr/>
        <w:t>ɍs���Ȃ���Ζ{���̖k�C����m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ł��</w:t>
      </w:r>
      <w:r>
        <w:rPr/>
        <w:t>傤�</w:t>
      </w:r>
      <w:r>
        <w:rPr/>
        <w:t>B�</w:t>
      </w:r>
      <w:r>
        <w:rPr/>
        <w:t>悵�</w:t>
      </w:r>
      <w:r>
        <w:rPr/>
        <w:t>I������`�F�b�N���Ȃ���΂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[��ƁA�m���s�n�n�k�r�̒��ɖk�C���ɏZ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Ǝv����ł����ǁc�B��΂ɍs���</w:t>
      </w:r>
      <w:r>
        <w:rPr/>
        <w:t>ׂ����</w:t>
      </w:r>
      <w:r>
        <w:rPr/>
        <w:t>Ƃ��s���</w:t>
      </w:r>
      <w:r>
        <w:rPr/>
        <w:t>ׂ��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Ƃ�����Ă��������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 �����C�w���s�Ŗk�C���ɍs��Ă����</w:t>
      </w:r>
      <w:r>
        <w:rPr/>
        <w:t>悤�</w:t>
      </w:r>
      <w:r>
        <w:rPr/>
        <w:t>ł��ˁB��</w:t>
      </w:r>
      <w:r>
        <w:rPr/>
        <w:t>낵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Ə</w:t>
      </w:r>
      <w:r>
        <w:rPr>
          <w:rtl w:val="true"/>
        </w:rPr>
        <w:t>ڂ</w:t>
      </w:r>
      <w:r>
        <w:rPr/>
        <w:t>��������</w:t>
      </w:r>
      <w:r>
        <w:rPr/>
        <w:t>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4: F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r�{�s�t�f���q��̗p���Ă͂������Ȃ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g���</w:t>
      </w:r>
      <w:r>
        <w:rPr>
          <w:rtl w:val="true"/>
        </w:rPr>
        <w:t>܂</w:t>
      </w:r>
      <w:r>
        <w:rPr/>
        <w:t>��</w:t>
      </w:r>
      <w:r>
        <w:rPr/>
        <w:t>B������̑Ղ��</w:t>
      </w:r>
      <w:r>
        <w:rPr>
          <w:rtl w:val="true"/>
        </w:rPr>
        <w:t>܂</w:t>
      </w:r>
      <w:r>
        <w:rPr/>
        <w:t>����</w:t>
      </w:r>
      <w:r>
        <w:rPr/>
        <w:t>B�`���񂠂</w:t>
      </w:r>
      <w:r>
        <w:rPr/>
        <w:t>肪�</w:t>
      </w:r>
      <w:r>
        <w:rPr/>
        <w:t>Ɓ|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Z�T�{����̂΂�</w:t>
      </w:r>
      <w:r>
        <w:rPr>
          <w:rtl w:val="true"/>
        </w:rPr>
        <w:t>܂</w:t>
      </w:r>
      <w:r>
        <w:rPr/>
        <w:t>���</w:t>
      </w:r>
      <w:r>
        <w:rPr/>
        <w:t>ł����H���ς�e�ɓ{���</w:t>
      </w:r>
      <w:r>
        <w:rPr>
          <w:rtl w:val="true"/>
        </w:rPr>
        <w:t>܂</w:t>
      </w:r>
      <w:r>
        <w:rPr/>
        <w:t>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΂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/>
        <w:t>悩����</w:t>
      </w:r>
      <w:r>
        <w:rPr/>
        <w:t>A�</w:t>
      </w:r>
      <w:r>
        <w:rPr/>
        <w:t>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</w:t>
      </w:r>
      <w:r>
        <w:rPr/>
        <w:t>ɗV�тɂ�������͂�</w:t>
      </w:r>
      <w:r>
        <w:rPr/>
        <w:t>낵���</w:t>
      </w:r>
      <w:r>
        <w:rPr/>
        <w:t>ˁB���x�͂ǂ��ւ��������Ȃ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x�͑����e�b�N��Ă����V���n�ŃJ�|�g�ɏ��ăo�g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s�[�̋Ȑ��������I���</w:t>
      </w:r>
      <w:r>
        <w:rPr>
          <w:rtl w:val="true"/>
        </w:rPr>
        <w:t>ف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J�</w:t>
      </w:r>
      <w:r>
        <w:rPr>
          <w:rtl w:val="true"/>
        </w:rPr>
        <w:t>߂</w:t>
      </w:r>
      <w:r>
        <w:rPr/>
        <w:t>ɂ������</w:t>
      </w:r>
      <w:r>
        <w:rPr/>
        <w:t>莊�</w:t>
      </w:r>
      <w:r>
        <w:rPr/>
        <w:t>Ɍ�h�I�I����</w:t>
      </w:r>
      <w:r>
        <w:rPr>
          <w:rtl w:val="true"/>
        </w:rPr>
        <w:t>ۂ</w:t>
      </w:r>
      <w:r>
        <w:rPr/>
        <w:t>΂</w:t>
      </w:r>
      <w:r>
        <w:rPr/>
        <w:t>肠�</w:t>
      </w:r>
      <w:r>
        <w:rPr/>
        <w:t>I�i�Ӗ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ǂ������</w:t>
      </w:r>
      <w:r>
        <w:rPr/>
        <w:t>炠��</w:t>
      </w:r>
      <w:r>
        <w:rPr/>
        <w:t>Ȏ����o����̂��E�E�E�B�i�[�r�E�X�̎��ł��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Ɗy���ƈ�ԑ�</w:t>
      </w:r>
      <w:r>
        <w:rPr/>
        <w:t>؂</w:t>
      </w:r>
      <w:r>
        <w:rPr/>
        <w:t>Ȃ͈̂��ł��B���łɐM�S���</w:t>
      </w:r>
      <w:r>
        <w:rPr/>
        <w:t>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ƁA�</w:t>
      </w:r>
      <w:r>
        <w:rPr/>
        <w:t>ꌾ����</w:t>
      </w:r>
      <w:r>
        <w:rPr/>
        <w:t>Ă����</w:t>
      </w:r>
      <w:r>
        <w:rPr>
          <w:rtl w:val="true"/>
        </w:rPr>
        <w:t>܂</w:t>
      </w:r>
      <w:r>
        <w:rPr/>
        <w:t>����</w:t>
      </w:r>
      <w:r>
        <w:rPr/>
        <w:t>A�u�</w:t>
      </w:r>
      <w:r>
        <w:rPr/>
        <w:t>킽���̓</w:t>
      </w:r>
      <w:r>
        <w:rPr/>
        <w:t>p�p�ł͂���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܂</w:t>
      </w:r>
      <w:r>
        <w:rPr/>
        <w:t>����</w:t>
      </w:r>
      <w:r>
        <w:rPr/>
        <w:t>A�v�d�ł�������A����A���̐l�̓v���C�{�|�C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i�������_�|�G�b�O�j�@�@�@�@�@�@�@�@�@�@�@�@�v���</w:t>
      </w:r>
      <w:r>
        <w:rPr>
          <w:rtl w:val="true"/>
        </w:rPr>
        <w:t>܂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M2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��ɁA�s�n�n�k�r�̃O���t�B�b�N�S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ł��ˁA�</w:t>
      </w:r>
      <w:r>
        <w:rPr>
          <w:rtl w:val="true"/>
        </w:rPr>
        <w:t>ڂ</w:t>
      </w:r>
      <w:r>
        <w:rPr/>
        <w:t>����</w:t>
      </w:r>
      <w:r>
        <w:rPr/>
        <w:t>낻���낤���</w:t>
      </w:r>
      <w:r>
        <w:rPr/>
        <w:t>ȁH�ł�A�R�Q�O�~�Q�S�O�͂R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̓A���`�G���A�����</w:t>
      </w:r>
      <w:r>
        <w:rPr/>
        <w:t>邾���</w:t>
      </w:r>
      <w:r>
        <w:rPr/>
        <w:t>Ŏ��񂶂Ⴄ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f�r�@�r�s�`�e�e�@�o�q�n�͍������ɂ͎g���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��ł��B����Ō</w:t>
      </w:r>
      <w:r>
        <w:rPr>
          <w:rtl w:val="true"/>
        </w:rPr>
        <w:t>ܖ</w:t>
      </w:r>
      <w:r>
        <w:rPr/>
        <w:t>�����</w:t>
      </w:r>
      <w:r>
        <w:rPr/>
        <w:t>~�͍��\�ɋ</w:t>
      </w:r>
      <w:r>
        <w:rPr>
          <w:rtl w:val="true"/>
        </w:rPr>
        <w:t>߂</w:t>
      </w:r>
      <w:r>
        <w:rPr/>
        <w:t>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ł�A���`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n�k�r�̃O���t�B�b�N�����z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撣��</w:t>
      </w:r>
      <w:r>
        <w:rPr/>
        <w:t>ĉ������B�֌W�Ȃ����Ǎ��x�`�����́A�Q�T�U�F����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U���R�Q�j�������ȁB��������΁A�s�|�n�r�̕ǊG�Ɏ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  Y2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(�^�E���Y�̖��O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l�̃^�E���Y�̖��O�́u�Ȃ</w:t>
      </w:r>
      <w:r>
        <w:rPr>
          <w:rtl w:val="true"/>
        </w:rPr>
        <w:t>߂</w:t>
      </w:r>
      <w:r>
        <w:rPr/>
        <w:t>�</w:t>
      </w:r>
      <w:r>
        <w:rPr/>
        <w:t>Ȃ�x�m�ʁA�b�c��������ɂ̓f�|�^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</w:t>
      </w:r>
      <w:r>
        <w:rPr>
          <w:rtl w:val="true"/>
        </w:rPr>
        <w:t>ݎ</w:t>
      </w:r>
      <w:r>
        <w:rPr/>
        <w:t>��</w:t>
      </w:r>
      <w:r>
        <w:rPr/>
        <w:t>G���|����������˂����A�΂���</w:t>
      </w:r>
      <w:r>
        <w:rPr/>
        <w:t>낤�</w:t>
      </w:r>
      <w:r>
        <w:rPr/>
        <w:t>v�ł��B�E�\�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g�͂����������Q�e������A�u�j�t�����v�ł��B�����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E���YOS v2.1�ɑ΂���ᔻ�̖w�ǂ�GUI���ɏW�����Ă���</w:t>
      </w:r>
      <w:r>
        <w:rPr/>
        <w:t>悤�</w:t>
      </w:r>
      <w:r>
        <w:rPr/>
        <w:t>Ɂ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g�c���|�U�|�̈</w:t>
      </w:r>
      <w:r>
        <w:rPr/>
        <w:t>ׂ</w:t>
      </w:r>
      <w:r>
        <w:rPr/>
        <w:t>ɍ��</w:t>
      </w:r>
      <w:r>
        <w:rPr/>
        <w:t>ꂽ�</w:t>
      </w:r>
      <w:r>
        <w:rPr/>
        <w:t>݂����</w:t>
      </w:r>
      <w:r>
        <w:rPr/>
        <w:t>ł</w:t>
      </w:r>
      <w:r>
        <w:rPr>
          <w:rtl w:val="true"/>
        </w:rPr>
        <w:t>ނ</w:t>
      </w:r>
      <w:r>
        <w:rPr/>
        <w:t>��</w:t>
      </w:r>
      <w:r>
        <w:rPr/>
        <w:t>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C�h���[�N���Z���^���͂ƂĂ�d�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߂</w:t>
      </w:r>
      <w:r>
        <w:rPr/>
        <w:t>Ăb�c�v���|���|�ʂ͂q�`�l�ɏ</w:t>
      </w:r>
      <w:r>
        <w:rPr/>
        <w:t>풓���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Ȃ����A���y�Ȃ̂ł�����O���[�v�̃e�[�}�\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b�c����Ă</w:t>
      </w:r>
      <w:r>
        <w:rPr>
          <w:rtl w:val="true"/>
        </w:rPr>
        <w:t>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H�ł�A���R�s�|�E�E��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A����Ă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: S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2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̊w�Z�̏C�w���s�͓����ł������ǁA�����</w:t>
      </w:r>
      <w:r>
        <w:rPr/>
        <w:t>납����</w:t>
      </w:r>
      <w:r>
        <w:rPr/>
        <w:t>ł��B�z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ɔ��</w:t>
      </w:r>
      <w:r>
        <w:rPr>
          <w:rtl w:val="true"/>
        </w:rPr>
        <w:t>܂</w:t>
      </w:r>
      <w:r>
        <w:rPr/>
        <w:t>����</w:t>
      </w:r>
      <w:r>
        <w:rPr/>
        <w:t>ł����ǁA���</w:t>
      </w:r>
      <w:r>
        <w:rPr>
          <w:rtl w:val="true"/>
        </w:rPr>
        <w:t>ڂ͓</w:t>
      </w:r>
      <w:r>
        <w:rPr/>
        <w:t>������̏��</w:t>
      </w:r>
      <w:r>
        <w:rPr/>
        <w:t>Ɩ������</w:t>
      </w:r>
      <w:r>
        <w:rPr>
          <w:rtl w:val="true"/>
        </w:rPr>
        <w:t>܂</w:t>
      </w:r>
      <w:r>
        <w:rPr/>
        <w:t>����</w:t>
      </w:r>
      <w:r>
        <w:rPr/>
        <w:t>B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ʂɂȂ�ɂ��Ă</w:t>
      </w:r>
      <w:r>
        <w:rPr>
          <w:rtl w:val="true"/>
        </w:rPr>
        <w:t>܂</w:t>
      </w:r>
      <w:r>
        <w:rPr/>
        <w:t>��񂪁</w:t>
      </w:r>
      <w:r>
        <w:rPr/>
        <w:t>A���l����Ƃ��������ɂ���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������ŁA����������ĂāA�</w:t>
      </w:r>
      <w:r>
        <w:rPr/>
        <w:t>钆�</w:t>
      </w:r>
      <w:r>
        <w:rPr/>
        <w:t>ŁE�E�E�E�E�E�B�ł�l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ŐQ���Ⴂ�</w:t>
      </w:r>
      <w:r>
        <w:rPr>
          <w:rtl w:val="true"/>
        </w:rPr>
        <w:t>܂</w:t>
      </w:r>
      <w:r>
        <w:rPr/>
        <w:t>����</w:t>
      </w:r>
      <w:r>
        <w:rPr/>
        <w:t>B���ɂȂ�Ă��Ɨ</w:t>
      </w:r>
      <w:r>
        <w:rPr/>
        <w:t>ׂ</w:t>
      </w:r>
      <w:r>
        <w:rPr/>
        <w:t>ɏ����Q�Ă�̂ɋC�t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͖l�</w:t>
      </w:r>
      <w:r>
        <w:rPr/>
        <w:t>݂����</w:t>
      </w:r>
      <w:r>
        <w:rPr/>
        <w:t>Ȑl�Ԃ́A�Ⴆ�������ǂ�Ȋ��D���</w:t>
      </w:r>
      <w:r>
        <w:rPr/>
        <w:t>悤�</w:t>
      </w:r>
      <w:r>
        <w:rPr/>
        <w:t>ƂȂ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S�ł����Ƃ���Ă</w:t>
      </w:r>
      <w:r>
        <w:rPr>
          <w:rtl w:val="true"/>
        </w:rPr>
        <w:t>܂</w:t>
      </w:r>
      <w:r>
        <w:rPr/>
        <w:t>����</w:t>
      </w:r>
      <w:r>
        <w:rPr/>
        <w:t>B�Ȃ񂩁A�</w:t>
      </w:r>
      <w:r>
        <w:rPr>
          <w:rtl w:val="true"/>
        </w:rPr>
        <w:t>߂</w:t>
      </w:r>
      <w:r>
        <w:rPr/>
        <w:t>����</w:t>
      </w:r>
      <w:r>
        <w:rPr/>
        <w:t>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��</w:t>
      </w:r>
      <w:r>
        <w:rPr>
          <w:rtl w:val="true"/>
        </w:rPr>
        <w:t>܂</w:t>
      </w:r>
      <w:r>
        <w:rPr/>
        <w:t>��͓����̗</w:t>
      </w:r>
      <w:r>
        <w:rPr/>
        <w:t>\�</w:t>
      </w:r>
      <w:r>
        <w:rPr/>
        <w:t>肾����</w:t>
      </w:r>
      <w:r>
        <w:rPr/>
        <w:t>j�B������A���Ƃ�����</w:t>
      </w:r>
      <w:r>
        <w:rPr/>
        <w:t>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ӂȂɂ��Ă��񂾂��B��v���o�����</w:t>
      </w:r>
      <w:r>
        <w:rPr/>
        <w:t>肽������</w:t>
      </w:r>
      <w:r>
        <w:rPr/>
        <w:t>Ɩ{�l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/>
        <w:t>邪�</w:t>
      </w:r>
      <w:r>
        <w:rPr/>
        <w:t>E�E�E�E�E�B���O�</w:t>
      </w:r>
      <w:r>
        <w:rPr/>
        <w:t>璆�</w:t>
      </w:r>
      <w:r>
        <w:rPr/>
        <w:t>w��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{�͗���Ă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: K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Ă</w:t>
      </w:r>
      <w:r>
        <w:rPr/>
        <w:t>ं���</w:t>
      </w:r>
      <w:r>
        <w:rPr/>
        <w:t>DOC�t�@�C���̗ʂɂ͈��|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TYPE�̃X�N���[���ɖ</w:t>
      </w:r>
      <w:r>
        <w:rPr>
          <w:rtl w:val="true"/>
        </w:rPr>
        <w:t>ڂ</w:t>
      </w:r>
      <w:r>
        <w:rPr/>
        <w:t>��</w:t>
      </w:r>
      <w:r>
        <w:rPr/>
        <w:t>JTYPE�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e�͂</w:t>
      </w:r>
      <w:r>
        <w:rPr/>
        <w:t>悩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�</w:t>
      </w:r>
      <w:r>
        <w:rPr>
          <w:rtl w:val="true"/>
        </w:rPr>
        <w:t>܂</w:t>
      </w:r>
      <w:r>
        <w:rPr/>
        <w:t>��</w:t>
      </w:r>
      <w:r>
        <w:rPr/>
        <w:t>Ă�</w:t>
      </w:r>
      <w:r>
        <w:rPr/>
        <w:t>炢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���ƍ��</w:t>
      </w:r>
      <w:r>
        <w:rPr/>
        <w:t>獡��̒�</w:t>
      </w:r>
      <w:r>
        <w:rPr/>
        <w:t>(11/27)�ɂ����ĐႪ�~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͊������ �</w:t>
      </w:r>
      <w:r>
        <w:rPr>
          <w:rtl w:val="true"/>
        </w:rPr>
        <w:t>܂</w:t>
      </w:r>
      <w:r>
        <w:rPr/>
        <w:t>����̓</w:t>
      </w:r>
      <w:r>
        <w:rPr/>
        <w:t>~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¤��̏����ς������ԏ�Ńv�������[�h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T�C�h�u���[�L���ăX�e�A�����O��}�ɑ��</w:t>
      </w:r>
      <w:r>
        <w:rPr/>
        <w:t>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Ȃ��Ȃ��y�����ł��FF�Ȃ�ł��łɃA�N�Z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͂��</w:t>
      </w:r>
      <w:r>
        <w:rPr>
          <w:rtl w:val="true"/>
        </w:rPr>
        <w:t>܂</w:t>
      </w:r>
      <w:r>
        <w:rPr/>
        <w:t>�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ǂ</w:t>
      </w:r>
      <w:r>
        <w:rPr>
          <w:rtl w:val="true"/>
        </w:rPr>
        <w:t>ق</w:t>
      </w:r>
      <w:r>
        <w:rPr/>
        <w:t>ǂ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��Ă�TOWNS-HR�͓����Ȃ��\�t�g�����\����</w:t>
      </w:r>
      <w:r>
        <w:rPr/>
        <w:t>݂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1L30�̓}�E�X�����Ŏg���Ȃ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f�B�b�V���������Ȃ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낢��</w:t>
      </w:r>
      <w:r>
        <w:rPr/>
        <w:t>s�s��������̂�����ǂ</w:t>
      </w:r>
      <w:r>
        <w:rPr/>
        <w:t>ं���</w:t>
      </w:r>
      <w:r>
        <w:rPr/>
        <w:t>ł�~�����Ȃ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E�g���Ȃ�CPU�p���[���</w:t>
      </w:r>
      <w:r>
        <w:rPr>
          <w:rtl w:val="true"/>
        </w:rPr>
        <w:t>܂</w:t>
      </w:r>
      <w:r>
        <w:rPr/>
        <w:t>Ƃ�ɂł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WNS-HR(486SX20)+ODP486SX�Ȃ񂩂͖{���ɐ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Z�����</w:t>
      </w:r>
      <w:r>
        <w:rPr/>
        <w:t>邾���</w:t>
      </w:r>
      <w:r>
        <w:rPr/>
        <w:t>Ȃ�FM-R80AE1(486DX2-66)+RUN386�</w:t>
      </w:r>
      <w:r>
        <w:rPr/>
        <w:t>݊�</w:t>
      </w:r>
      <w:r>
        <w:rPr/>
        <w:t>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̕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: M3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^�E���Y���o�</w:t>
      </w:r>
      <w:r>
        <w:rPr>
          <w:rtl w:val="true"/>
        </w:rPr>
        <w:t>܂</w:t>
      </w:r>
      <w:r>
        <w:rPr/>
        <w:t>����</w:t>
      </w:r>
      <w:r>
        <w:rPr/>
        <w:t>B�i����[�A�ǂ����j����Ȃ��Ƃ͂</w:t>
      </w:r>
      <w:r>
        <w:rPr/>
        <w:t>݂�</w:t>
      </w:r>
      <w:r>
        <w:rPr/>
        <w:t>Ȓm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āI�H�</w:t>
      </w:r>
      <w:r>
        <w:rPr>
          <w:rtl w:val="true"/>
        </w:rPr>
        <w:t>܂</w:t>
      </w:r>
      <w:r>
        <w:rPr/>
        <w:t>��</w:t>
      </w:r>
      <w:r>
        <w:rPr/>
        <w:t>A�����͂���ɐG��ĂȂ��l�͂��Ȃ��ł��</w:t>
      </w:r>
      <w:r>
        <w:rPr/>
        <w:t>傤�</w:t>
      </w:r>
      <w:r>
        <w:rPr/>
        <w:t>B�n�[�h�I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͏</w:t>
      </w:r>
      <w:r>
        <w:rPr>
          <w:rtl w:val="true"/>
        </w:rPr>
        <w:t>ڂ</w:t>
      </w:r>
      <w:r>
        <w:rPr/>
        <w:t>����</w:t>
      </w:r>
      <w:r>
        <w:rPr/>
        <w:t>l�ɔC���</w:t>
      </w:r>
      <w:r>
        <w:rPr>
          <w:rtl w:val="true"/>
        </w:rPr>
        <w:t>܂</w:t>
      </w:r>
      <w:r>
        <w:rPr/>
        <w:t>��</w:t>
      </w:r>
      <w:r>
        <w:rPr/>
        <w:t>B�m���ɐ��\�͗ǂ��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͔�p���t�Ƃ��Ă��</w:t>
      </w:r>
      <w:r>
        <w:rPr/>
        <w:t>ꂾ���͌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f�U�C���͂������B�`���̏c�^������Ă��</w:t>
      </w:r>
      <w:r>
        <w:rPr>
          <w:rtl w:val="true"/>
        </w:rPr>
        <w:t>܂</w:t>
      </w:r>
      <w:r>
        <w:rPr/>
        <w:t>�����</w:t>
      </w:r>
      <w:r>
        <w:rPr/>
        <w:t>Ƃ͔��Ɏc�O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V���b�N�ł�����B�����A�b�c�|�q�n�l�̓ǂ</w:t>
      </w:r>
      <w:r>
        <w:rPr>
          <w:rtl w:val="true"/>
        </w:rPr>
        <w:t>ݍ</w:t>
      </w:r>
      <w:r>
        <w:rPr/>
        <w:t>��݂𑬂��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ɂ����̂͂��</w:t>
      </w:r>
      <w:r>
        <w:rPr>
          <w:rtl w:val="true"/>
        </w:rPr>
        <w:t>܂</w:t>
      </w:r>
      <w:r>
        <w:rPr/>
        <w:t>񂵂</w:t>
      </w:r>
      <w:r>
        <w:rPr/>
        <w:t>悤�</w:t>
      </w:r>
      <w:r>
        <w:rPr/>
        <w:t>B�����A�f�U�C����������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I�b�N�X�֍s��Č��Ă</w:t>
      </w:r>
      <w:r>
        <w:rPr/>
        <w:t>݂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ގ</w:t>
      </w:r>
      <w:r>
        <w:rPr/>
        <w:t>��</w:t>
      </w:r>
      <w:r>
        <w:rPr/>
        <w:t>Ƃ��Ẵv���X�`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Ɉ����</w:t>
      </w:r>
      <w:r>
        <w:rPr>
          <w:rtl w:val="true"/>
        </w:rPr>
        <w:t>ۂ</w:t>
      </w:r>
      <w:r>
        <w:rPr/>
        <w:t>�������</w:t>
      </w:r>
      <w:r>
        <w:rPr/>
        <w:t>B����͏c�^�̂Ƃ��Ɩ��</w:t>
      </w:r>
      <w:r>
        <w:rPr/>
        <w:t>炩�</w:t>
      </w:r>
      <w:r>
        <w:rPr/>
        <w:t>ɈႤ�v���X�`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̊����</w:t>
      </w:r>
      <w:r>
        <w:rPr/>
        <w:t>ł���B�t���b�s�[�̏��̂�����͂Ȃ񂾁H����͑O�ʂ�Ȗʂ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̋</w:t>
      </w:r>
      <w:r>
        <w:rPr/>
        <w:t>��̍�</w:t>
      </w:r>
      <w:r>
        <w:rPr/>
        <w:t>Ƃ����v���Ȃ����A��</w:t>
      </w:r>
      <w:r>
        <w:rPr>
          <w:rtl w:val="true"/>
        </w:rPr>
        <w:t>ێ</w:t>
      </w:r>
      <w:r>
        <w:rPr/>
        <w:t>g��Ă</w:t>
      </w:r>
      <w:r>
        <w:rPr/>
        <w:t>݂�</w:t>
      </w:r>
      <w:r>
        <w:rPr/>
        <w:t>Ɠ��ɂ����͏o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ᐨ���</w:t>
      </w:r>
      <w:r>
        <w:rPr/>
        <w:t>悭�</w:t>
      </w:r>
      <w:r>
        <w:rPr/>
        <w:t>o�</w:t>
      </w:r>
      <w:r>
        <w:rPr>
          <w:rtl w:val="true"/>
        </w:rPr>
        <w:t>߂</w:t>
      </w:r>
      <w:r>
        <w:rPr/>
        <w:t>���͂</w:t>
      </w:r>
      <w:r>
        <w:rPr/>
        <w:t>ł����Ƃ��Ȃ��B�X�s�[�J�[�̏��ɂ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͂Ȃ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̓I�Ɏʐ^��������Ƃ</w:t>
      </w:r>
      <w:r>
        <w:rPr>
          <w:rtl w:val="true"/>
        </w:rPr>
        <w:t>܂��܂</w:t>
      </w:r>
      <w:r>
        <w:rPr/>
        <w:t>����</w:t>
      </w:r>
      <w:r>
        <w:rPr/>
        <w:t>ȂƎv������A�������ł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΂</w:t>
      </w:r>
      <w:r>
        <w:rPr/>
        <w:t>݂�</w:t>
      </w:r>
      <w:r>
        <w:rPr/>
        <w:t>ȓ������z��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̃</w:t>
      </w:r>
      <w:r>
        <w:rPr/>
        <w:t>^�E���Y��҂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N��󌱐��ł��ˁB����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ɂ��Ă̘b�͎Ⴂ���������v������Ƃ���</w:t>
      </w:r>
      <w:r>
        <w:rPr>
          <w:rtl w:val="true"/>
        </w:rPr>
        <w:t>܂</w:t>
      </w:r>
      <w:r>
        <w:rPr/>
        <w:t>��</w:t>
      </w:r>
      <w:r>
        <w:rPr/>
        <w:t>B�ł�A�ŋ</w:t>
      </w:r>
      <w:r>
        <w:rPr>
          <w:rtl w:val="true"/>
        </w:rPr>
        <w:t>߂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</w:t>
      </w:r>
      <w:r>
        <w:rPr/>
        <w:t>炢�</w:t>
      </w:r>
      <w:r>
        <w:rPr/>
        <w:t>ŏK�����͐l�ԂƂ��ē��R�m��Ă���</w:t>
      </w:r>
      <w:r>
        <w:rPr/>
        <w:t>ׂ����</w:t>
      </w:r>
      <w:r>
        <w:rPr/>
        <w:t>Ƃ���ȁA���̒��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ɗ��Ƃ������Ȃ��Ƃ������������Ɣ����ɂ��ď</w:t>
      </w:r>
      <w:r>
        <w:rPr/>
        <w:t>펯��</w:t>
      </w:r>
      <w:r>
        <w:rPr/>
        <w:t>Ďv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B���Z�̕��ʉȂȂ�Ă��A�s�������Ȃ���s���Ȃ��Ⴂ���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Z�Ő��̒��Ŗ�ɗ����Ƃ΂��</w:t>
      </w:r>
      <w:r>
        <w:rPr/>
        <w:t>苳����</w:t>
      </w:r>
      <w:r>
        <w:rPr/>
        <w:t>Ƃ����Ȃ</w:t>
      </w:r>
      <w:r>
        <w:rPr/>
        <w:t>牽����</w:t>
      </w:r>
      <w:r>
        <w:rPr/>
        <w:t>Ă</w:t>
      </w:r>
      <w:r>
        <w:rPr>
          <w:rtl w:val="true"/>
        </w:rPr>
        <w:t>ق</w:t>
      </w:r>
      <w:r>
        <w:rPr/>
        <w:t>����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ɒ[�Șb�A�ǂ�������������</w:t>
      </w:r>
      <w:r>
        <w:rPr/>
        <w:t>邩�</w:t>
      </w:r>
      <w:r>
        <w:rPr/>
        <w:t>Ƃ��A�ǂ�������ŋ��</w:t>
      </w:r>
      <w:r>
        <w:rPr>
          <w:rtl w:val="true"/>
        </w:rPr>
        <w:t>ߐ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邩�</w:t>
      </w:r>
      <w:r>
        <w:rPr/>
        <w:t>Ƃ��A����Șb�ɂȂ���Ⴄ��B�</w:t>
      </w:r>
      <w:r>
        <w:rPr>
          <w:rtl w:val="true"/>
        </w:rPr>
        <w:t>ނ</w:t>
      </w:r>
      <w:r>
        <w:rPr/>
        <w:t>Ȃ����ˁB�l�Ƃǂ����Ă��</w:t>
      </w:r>
      <w:r>
        <w:rPr>
          <w:rtl w:val="true"/>
        </w:rPr>
        <w:t>܂</w:t>
      </w:r>
      <w:r>
        <w:rPr/>
        <w:t>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Ă�����������</w:t>
      </w:r>
      <w:r>
        <w:rPr/>
        <w:t>炻��</w:t>
      </w:r>
      <w:r>
        <w:rPr/>
        <w:t>Ȃ̌o������Ԃ̐</w:t>
      </w:r>
      <w:r>
        <w:rPr/>
        <w:t>搶�����</w:t>
      </w:r>
      <w:r>
        <w:rPr/>
        <w:t>ˁB���̐l�̂�</w:t>
      </w:r>
      <w:r>
        <w:rPr/>
        <w:t>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Ƃ����������Ă����Ȃ�A����Ȃɑ������</w:t>
      </w:r>
      <w:r>
        <w:rPr/>
        <w:t>猈�</w:t>
      </w:r>
      <w:r>
        <w:rPr>
          <w:rtl w:val="true"/>
        </w:rPr>
        <w:t>߂</w:t>
      </w:r>
      <w:r>
        <w:rPr/>
        <w:t>Ă�z����H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ς������Ȃ����ǂ�����́H�����o�����</w:t>
      </w:r>
      <w:r>
        <w:rPr/>
        <w:t>炫�肪�</w:t>
      </w:r>
      <w:r>
        <w:rPr/>
        <w:t>Ȃ��̂ł��̂ւ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8: M3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G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�̌��</w:t>
      </w:r>
      <w:r>
        <w:rPr/>
        <w:t>ł�����͂</w:t>
      </w:r>
      <w:r>
        <w:rPr/>
        <w:t>艓���</w:t>
      </w:r>
      <w:r>
        <w:rPr/>
        <w:t>ƍ��Z���̎����ɂ͐h����̂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N���͎󌱐��ł�����ł�o�C�N�ōs������Q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`�����ŉ����</w:t>
      </w:r>
      <w:r>
        <w:rPr>
          <w:rtl w:val="true"/>
        </w:rPr>
        <w:t>܂</w:t>
      </w:r>
      <w:r>
        <w:rPr/>
        <w:t>ōs���</w:t>
      </w:r>
      <w:r>
        <w:rPr/>
        <w:t>邩�</w:t>
      </w:r>
      <w:r>
        <w:rPr/>
        <w:t>Ƃ�����Ƃ���ł��</w:t>
      </w:r>
      <w:r>
        <w:rPr/>
        <w:t>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����</w:t>
      </w:r>
      <w:r>
        <w:rPr/>
        <w:t>킯�</w:t>
      </w:r>
      <w:r>
        <w:rPr/>
        <w:t>łǂ��ł��</w:t>
      </w:r>
      <w:r>
        <w:rPr>
          <w:rtl w:val="true"/>
        </w:rPr>
        <w:t>܂̂</w:t>
      </w:r>
      <w:r>
        <w:rPr/>
        <w:t>Ƃ���Q��͏o���Ȃ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�</w:t>
      </w:r>
      <w:r>
        <w:rPr/>
        <w:t>Ƃ���N �����A ���Ƃ��œ��k��Ȃ</w:t>
      </w:r>
      <w:r>
        <w:rPr/>
        <w:t>牽�</w:t>
      </w:r>
      <w:r>
        <w:rPr/>
        <w:t>Ƃ��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��</w:t>
      </w:r>
      <w:r>
        <w:rPr>
          <w:rtl w:val="true"/>
        </w:rPr>
        <w:t>܂</w:t>
      </w:r>
      <w:r>
        <w:rPr/>
        <w:t>��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w���s�ŃI�����_���ɍs����̂ł�����I�����_���̃J�[�h��12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]��Ă��</w:t>
      </w:r>
      <w:r>
        <w:rPr>
          <w:rtl w:val="true"/>
        </w:rPr>
        <w:t>܂��܂</w:t>
      </w:r>
      <w:r>
        <w:rPr/>
        <w:t>�����</w:t>
      </w:r>
      <w:r>
        <w:rPr/>
        <w:t xml:space="preserve">k�C���l�̎��͑�����x�ƍs�����Ƃ͖����ł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傤�����</w:t>
      </w:r>
      <w:r>
        <w:rPr/>
        <w:t>f�Ŗ�����Ζ��Ă��������</w:t>
      </w:r>
      <w:r>
        <w:rPr>
          <w:rtl w:val="true"/>
        </w:rPr>
        <w:t>܂</w:t>
      </w:r>
      <w:r>
        <w:rPr/>
        <w:t>��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Ă�����s���\���̂������񂪎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Ǝv��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͂</w:t>
      </w:r>
      <w:r>
        <w:rPr/>
        <w:t>Ȃ��̂ŉ��N��ł�g���</w:t>
      </w:r>
      <w:r>
        <w:rPr>
          <w:rtl w:val="true"/>
        </w:rPr>
        <w:t>܂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薳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͍</w:t>
      </w:r>
      <w:r>
        <w:rPr/>
        <w:t>s���Ȃ��ł��</w:t>
      </w:r>
      <w:r>
        <w:rPr/>
        <w:t>傤���󌱂��</w:t>
      </w:r>
      <w:r>
        <w:rPr/>
        <w:t>I������</w:t>
      </w:r>
      <w:r>
        <w:rPr>
          <w:rtl w:val="true"/>
        </w:rPr>
        <w:t>ޏ</w:t>
      </w:r>
      <w:r>
        <w:rPr/>
        <w:t>��</w:t>
      </w:r>
      <w:r>
        <w:rPr/>
        <w:t>Ƃł�s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ɂ����</w:t>
      </w:r>
      <w:r>
        <w:rPr>
          <w:rtl w:val="true"/>
        </w:rPr>
        <w:t>܂</w:t>
      </w:r>
      <w:r>
        <w:rPr/>
        <w:t>��</w:t>
      </w:r>
      <w:r>
        <w:rPr/>
        <w:t>Ĥ��ł͂��΂</w:t>
      </w:r>
      <w:r>
        <w:rPr/>
        <w:t>炭�͉�</w:t>
      </w:r>
      <w:r>
        <w:rPr/>
        <w:t>Ȃ���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̂</w:t>
      </w:r>
      <w:r>
        <w:rPr/>
        <w:t>ł���(�ǂ����</w:t>
      </w:r>
      <w:r>
        <w:rPr/>
        <w:t>݂</w:t>
      </w:r>
      <w:r>
        <w:rPr/>
        <w:t>ō��͖�f�ł��</w:t>
      </w:r>
      <w:r>
        <w:rPr/>
        <w:t>傤��</w:t>
      </w:r>
      <w:r>
        <w:rPr/>
        <w:t>)�����ł͎��</w:t>
      </w:r>
      <w:r>
        <w:rPr/>
        <w:t>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̂</w:t>
      </w:r>
      <w:r>
        <w:rPr/>
        <w:t>Ŏ�s�o��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K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�w���s�Ŗk�C���</w:t>
      </w:r>
      <w:r>
        <w:rPr/>
        <w:t>֗����̂</w:t>
      </w:r>
      <w:r>
        <w:rPr/>
        <w:t>ł�����</w:t>
      </w:r>
      <w:r>
        <w:rPr/>
        <w:t>ꐺ�</w:t>
      </w:r>
      <w:r>
        <w:rPr/>
        <w:t>|���Ă�����K 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̔</w:t>
      </w:r>
      <w:r>
        <w:rPr/>
        <w:t xml:space="preserve">ǈ�񂽂����X���[����������������[���������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Љ���đՂ����̂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ȂƂ�����Ȏ�����̂͂Ǝv���</w:t>
      </w:r>
      <w:r>
        <w:rPr>
          <w:rtl w:val="true"/>
        </w:rPr>
        <w:t>܂</w:t>
      </w:r>
      <w:r>
        <w:rPr/>
        <w:t>������</w:t>
      </w:r>
      <w:r>
        <w:rPr/>
        <w:t>ς</w:t>
      </w:r>
      <w:r>
        <w:rPr/>
        <w:t>茾�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D�y�̐l�̓��[���������Ń��[������H�</w:t>
      </w:r>
      <w:r>
        <w:rPr/>
        <w:t>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͂��</w:t>
      </w:r>
      <w:r>
        <w:rPr/>
        <w:t>낢��</w:t>
      </w:r>
      <w:r>
        <w:rPr/>
        <w:t>H�����j�Ȃ̂ł����ƏC�w���s�̕��͋C��</w:t>
      </w:r>
      <w:r>
        <w:rPr/>
        <w:t>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L��̂ł����K�C�h��e���r�̌���Ă��</w:t>
      </w:r>
      <w:r>
        <w:rPr/>
        <w:t>邱�</w:t>
      </w:r>
      <w:r>
        <w:rPr/>
        <w:t>Ƃ͐M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ł���ƌ���Ă��</w:t>
      </w:r>
      <w:r>
        <w:rPr>
          <w:rtl w:val="true"/>
        </w:rPr>
        <w:t>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[������H�</w:t>
      </w:r>
      <w:r>
        <w:rPr/>
        <w:t>ׂ��̂</w:t>
      </w:r>
      <w:r>
        <w:rPr/>
        <w:t>ł���?���X�����</w:t>
      </w:r>
      <w:r>
        <w:rPr>
          <w:rtl w:val="true"/>
        </w:rPr>
        <w:t>ݖ</w:t>
      </w:r>
      <w:r>
        <w:rPr/>
        <w:t>�̒��</w:t>
      </w:r>
      <w:r>
        <w:rPr/>
        <w:t>ł͖��X���[������                   �����</w:t>
      </w:r>
      <w:r>
        <w:rPr>
          <w:rtl w:val="true"/>
        </w:rPr>
        <w:t>߂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Ƃ͌���Ă���A��Ă��</w:t>
      </w:r>
      <w:r>
        <w:rPr>
          <w:rtl w:val="true"/>
        </w:rPr>
        <w:t>܂</w:t>
      </w:r>
      <w:r>
        <w:rPr/>
        <w:t>���̂</w:t>
      </w:r>
      <w:r>
        <w:rPr/>
        <w:t>ł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</w:t>
      </w:r>
      <w:r>
        <w:rPr/>
        <w:t>Ǝ��͕s�Ǔ��ƌ�����̂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�����̂͒</w:t>
      </w:r>
      <w:r>
        <w:rPr/>
        <w:t>j�q�Z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��̂������w�Z�Ɍ��X���Z���Ƃ̎��i�̈</w:t>
      </w:r>
      <w:r>
        <w:rPr>
          <w:rtl w:val="true"/>
        </w:rPr>
        <w:t>ג</w:t>
      </w:r>
      <w:r>
        <w:rPr/>
        <w:t>ʂ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ł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𗎂����</w:t>
      </w:r>
      <w:r>
        <w:rPr/>
        <w:t>z������Ƃ��</w:t>
      </w:r>
      <w:r>
        <w:rPr/>
        <w:t>롎������</w:t>
      </w:r>
      <w:r>
        <w:rPr/>
        <w:t>Ȃ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��Ȃ��z�ɒ��K���t����</w:t>
      </w:r>
      <w:r>
        <w:rPr/>
        <w:t>ꂽ�</w:t>
      </w:r>
      <w:r>
        <w:rPr/>
        <w:t>Ƃ�����������Ȃ����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ɂȂ�Ƃ�����</w:t>
      </w:r>
      <w:r>
        <w:rPr>
          <w:rtl w:val="true"/>
        </w:rPr>
        <w:t>܂</w:t>
      </w:r>
      <w:r>
        <w:rPr/>
        <w:t>��</w:t>
      </w:r>
      <w:r>
        <w:rPr/>
        <w:t>ɉɂ�������Z�Ƃ����Ƃ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݂�</w:t>
      </w:r>
      <w:r>
        <w:rPr/>
        <w:t>ȑ����y�����C�x���g�Ƃ���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��ŏ������</w:t>
      </w:r>
      <w:r>
        <w:rPr/>
        <w:t>ꂽ�炾�ꂩ�͔���</w:t>
      </w:r>
      <w:r>
        <w:rPr>
          <w:rtl w:val="true"/>
        </w:rPr>
        <w:t>܂</w:t>
      </w:r>
      <w:r>
        <w:rPr/>
        <w:t>��񂪂���</w:t>
      </w:r>
      <w:r>
        <w:rPr/>
        <w:t>ƂȂ��</w:t>
      </w:r>
      <w:r>
        <w:rPr/>
        <w:t>搶�̋</w:t>
      </w:r>
      <w:r>
        <w:rPr/>
        <w:t>C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O�ɑ|�����Ă��</w:t>
      </w:r>
      <w:r>
        <w:rPr>
          <w:rtl w:val="true"/>
        </w:rPr>
        <w:t>܂��܂</w:t>
      </w:r>
      <w:r>
        <w:rPr/>
        <w:t>��������</w:t>
      </w:r>
      <w:r>
        <w:rPr/>
        <w:t>Ȃ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Ƥ�c�Ɏ҂�����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9: M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Z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M �����́A�</w:t>
      </w:r>
      <w:r>
        <w:rPr>
          <w:rtl w:val="true"/>
        </w:rPr>
        <w:t>ذ</w:t>
      </w:r>
      <w:r>
        <w:rPr/>
        <w:t xml:space="preserve">����̢ </w:t>
      </w:r>
      <w:r>
        <w:rPr/>
        <w:t>J-SOUND � �ō</w:t>
      </w:r>
      <w:r>
        <w:rPr/>
        <w:t>쐬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���̉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�̂ł��B���</w:t>
      </w:r>
      <w:r>
        <w:rPr/>
        <w:t>ꂢ�</w:t>
      </w:r>
      <w:r>
        <w:rPr/>
        <w:t>ȉ�����</w:t>
      </w:r>
      <w:r>
        <w:rPr/>
        <w:t>쐬����̂͋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ނ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��̂ŁA�ǂ����Ă�����</w:t>
      </w:r>
      <w:r>
        <w:rPr>
          <w:rtl w:val="true"/>
        </w:rPr>
        <w:t>ݸ�ڰ</w:t>
      </w:r>
      <w:r>
        <w:rPr/>
        <w:t>� ��</w:t>
      </w:r>
      <w:r>
        <w:rPr/>
        <w:t>Ⴍ����K�v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ׂ</w:t>
      </w:r>
      <w:r>
        <w:rPr/>
        <w:t>ɉ��F���ς��Ă��</w:t>
      </w:r>
      <w:r>
        <w:rPr>
          <w:rtl w:val="true"/>
        </w:rPr>
        <w:t>܂��܂</w:t>
      </w:r>
      <w:r>
        <w:rPr/>
        <w:t>��</w:t>
      </w:r>
      <w:r>
        <w:rPr/>
        <w:t>B�ŋ</w:t>
      </w:r>
      <w:r>
        <w:rPr>
          <w:rtl w:val="true"/>
        </w:rPr>
        <w:t>߁</w:t>
      </w:r>
      <w:r>
        <w:rPr/>
        <w:t>A���ѽ �̉�������</w:t>
      </w:r>
      <w:r>
        <w:rPr>
          <w:rtl w:val="true"/>
        </w:rPr>
        <w:t>ݸ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��̉��F�ƑS���</w:t>
      </w:r>
      <w:r>
        <w:rPr>
          <w:rtl w:val="true"/>
        </w:rPr>
        <w:t>ق</w:t>
      </w:r>
      <w:r>
        <w:rPr/>
        <w:t>Ȃ����̂����o��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>
          <w:rtl w:val="true"/>
        </w:rPr>
        <w:t>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ł��ˁB�{���Ȃ�A����̎��A�����</w:t>
      </w:r>
      <w:r>
        <w:rPr/>
        <w:t>݂�</w:t>
      </w:r>
      <w:r>
        <w:rPr/>
        <w:t>A�������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ŁA�</w:t>
      </w:r>
      <w:r>
        <w:rPr>
          <w:rtl w:val="true"/>
        </w:rPr>
        <w:t>޲</w:t>
      </w:r>
      <w:r>
        <w:rPr/>
        <w:t>�</w:t>
      </w:r>
      <w:r>
        <w:rPr/>
        <w:t>Я� �ȉ��F( ���� )��\�����Ă�</w:t>
      </w:r>
      <w:r>
        <w:rPr/>
        <w:t>肽����</w:t>
      </w:r>
      <w:r>
        <w:rPr/>
        <w:t>ł����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݂̺��߭��</w:t>
      </w:r>
      <w:r>
        <w:rPr/>
        <w:t>Э��</w:t>
      </w:r>
      <w:r>
        <w:rPr/>
        <w:t>ޯ� �</w:t>
      </w:r>
      <w:r>
        <w:rPr/>
        <w:t>ł͖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S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́A���͌�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ɂ��āB���������񂾌�̎��ɂ��Ă��</w:t>
      </w:r>
      <w:r>
        <w:rPr/>
        <w:t>ꂱ���</w:t>
      </w:r>
      <w:r>
        <w:rPr/>
        <w:t>z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̏u�Ԃ���ɐ����</w:t>
      </w:r>
      <w:r>
        <w:rPr/>
        <w:t>邩�</w:t>
      </w:r>
      <w:r>
        <w:rPr/>
        <w:t>A�Ƃ������̂</w:t>
      </w:r>
      <w:r>
        <w:rPr>
          <w:rtl w:val="true"/>
        </w:rPr>
        <w:t>ق</w:t>
      </w:r>
      <w:r>
        <w:rPr/>
        <w:t>����</w:t>
      </w:r>
      <w:r>
        <w:rPr/>
        <w:t>厖�</w:t>
      </w:r>
      <w:r>
        <w:rPr/>
        <w:t>Ȃ</w:t>
      </w:r>
      <w:r>
        <w:rPr/>
        <w:t>悤�</w:t>
      </w:r>
      <w:r>
        <w:rPr/>
        <w:t>ȋ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邵�</w:t>
      </w:r>
      <w:r>
        <w:rPr/>
        <w:t>A�S��ʐ^�ȂǂƂ�����̂ɑ</w:t>
      </w:r>
      <w:r>
        <w:rPr/>
        <w:t>債���</w:t>
      </w:r>
      <w:r>
        <w:rPr/>
        <w:t>Ӗ��͌������Ȃ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A�_���E�����</w:t>
      </w:r>
      <w:r>
        <w:rPr/>
        <w:t>݂��</w:t>
      </w:r>
      <w:r>
        <w:rPr/>
        <w:t>悤�</w:t>
      </w:r>
      <w:r>
        <w:rPr/>
        <w:t>ƁA���ǂ͎������g�̖��Ȃ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ɂ��čl���</w:t>
      </w:r>
      <w:r>
        <w:rPr/>
        <w:t>邱�</w:t>
      </w:r>
      <w:r>
        <w:rPr/>
        <w:t>Ƃ͈������Ƃł͂Ȃ��B�Ƃ���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��čl���Ă����ƁA���ǂ͐��ɂ��Č�</w:t>
      </w:r>
      <w:r>
        <w:rPr/>
        <w:t>邱�</w:t>
      </w:r>
      <w:r>
        <w:rPr/>
        <w:t>ƂɂȂ�</w:t>
      </w:r>
      <w:r>
        <w:rPr/>
        <w:t>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́A�l�Ԏ����`�͌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: N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x���A�b�v���ė��</w:t>
      </w:r>
      <w:r>
        <w:rPr>
          <w:rtl w:val="true"/>
        </w:rPr>
        <w:t>܂</w:t>
      </w:r>
      <w:r>
        <w:rPr/>
        <w:t>����</w:t>
      </w:r>
      <w:r>
        <w:rPr/>
        <w:t>B���E�E�E�E�E���������Q�l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s���������ł͎g�����ɂȂ�Ȃ��</w:t>
      </w:r>
      <w:r>
        <w:rPr/>
        <w:t>㕨������</w:t>
      </w:r>
      <w:r>
        <w:rPr/>
        <w:t>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E�E�����j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{�̂s���������v���U�Ń��x���A�b�v��</w:t>
      </w:r>
      <w:r>
        <w:rPr>
          <w:rtl w:val="true"/>
        </w:rPr>
        <w:t>܂</w:t>
      </w:r>
      <w:r>
        <w:rPr/>
        <w:t>������́</w:t>
      </w:r>
      <w:r>
        <w:rPr/>
        <w:t>A�ƂɋA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g�c�ɃC���X�g�[�����A�F�X���Ă</w:t>
      </w:r>
      <w:r>
        <w:rPr/>
        <w:t>݂��</w:t>
      </w:r>
      <w:r>
        <w:rPr/>
        <w:t>B���A�O��M ���Ƃ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U�ɍs������ɂ�����Ă����A�w�i�ɊG�������A�T�E���h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[�W�̉�����Ă</w:t>
      </w:r>
      <w:r>
        <w:rPr/>
        <w:t>݂���</w:t>
      </w:r>
      <w:r>
        <w:rPr/>
        <w:t>A�Ƃ�����������x���Ă��</w:t>
      </w:r>
      <w:r>
        <w:rPr>
          <w:rtl w:val="true"/>
        </w:rPr>
        <w:t>܂</w:t>
      </w:r>
      <w:r>
        <w:rPr/>
        <w:t>���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E�E�E���̂��E�E�E���̂�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l���Ă�</w:t>
      </w:r>
      <w:r>
        <w:rPr/>
        <w:t>킩��</w:t>
      </w:r>
      <w:r>
        <w:rPr/>
        <w:t>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΁A�s���������v���U�ł����Ă����s���������͐V�^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C���������S�l�̃��f���g�q������Ȃ��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A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x�m�ʂ́A���̋@����ɍ���̃V�X�e��������</w:t>
      </w:r>
      <w:r>
        <w:rPr/>
        <w:t>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������A��͉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Ď��́A�</w:t>
      </w:r>
      <w:r>
        <w:rPr>
          <w:rtl w:val="true"/>
        </w:rPr>
        <w:t>܂�܂</w:t>
      </w:r>
      <w:r>
        <w:rPr/>
        <w:t>ƕx�m�ʂ̍�ɂ͂</w:t>
      </w:r>
      <w:r>
        <w:rPr>
          <w:rtl w:val="true"/>
        </w:rPr>
        <w:t>܂</w:t>
      </w:r>
      <w:r>
        <w:rPr/>
        <w:t>�</w:t>
      </w:r>
      <w:r>
        <w:rPr/>
        <w:t>A�����������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</w:t>
      </w:r>
      <w:r>
        <w:rPr>
          <w:rtl w:val="true"/>
        </w:rPr>
        <w:t>߂</w:t>
      </w:r>
      <w:r>
        <w:rPr/>
        <w:t>ł����A�</w:t>
      </w:r>
      <w:r>
        <w:rPr>
          <w:rtl w:val="true"/>
        </w:rPr>
        <w:t>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ɁA���[�[�[�[�[�I�I�@�S�R�</w:t>
      </w:r>
      <w:r>
        <w:rPr>
          <w:rtl w:val="true"/>
        </w:rPr>
        <w:t>߂</w:t>
      </w:r>
      <w:r>
        <w:rPr/>
        <w:t>ł����Ȃ��ł͂Ȃ��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��ӂ��{���A������������ɂԂ���΂</w:t>
      </w:r>
      <w:r>
        <w:rPr/>
        <w:t>悢�̂��낤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c�ɁE�E�E�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: Y2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�����^�E���Y���</w:t>
      </w:r>
      <w:r>
        <w:rPr>
          <w:rtl w:val="true"/>
        </w:rPr>
        <w:t>܂</w:t>
      </w:r>
      <w:r>
        <w:rPr/>
        <w:t>��</w:t>
      </w:r>
      <w:r>
        <w:rPr/>
        <w:t>o�</w:t>
      </w:r>
      <w:r>
        <w:rPr>
          <w:rtl w:val="true"/>
        </w:rPr>
        <w:t>܂</w:t>
      </w:r>
      <w:r>
        <w:rPr/>
        <w:t>�������</w:t>
      </w:r>
      <w:r>
        <w:rPr/>
        <w:t>��ɓ`���̖</w:t>
      </w:r>
      <w:r>
        <w:rPr>
          <w:rtl w:val="true"/>
        </w:rPr>
        <w:t>ڋ</w:t>
      </w:r>
      <w:r>
        <w:rPr/>
        <w:t>ʃX�^�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>
          <w:rtl w:val="true"/>
        </w:rPr>
        <w:t>܂��܂</w:t>
      </w:r>
      <w:r>
        <w:rPr/>
        <w:t>����</w:t>
      </w:r>
      <w:r>
        <w:rPr/>
        <w:t>B�Ȃ񂾂��₵���ł���V���L���Ō����̂�11���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o�V���Ť��ԋ�����̂�HD�̒l�i�ł��</w:t>
      </w:r>
      <w:r>
        <w:rPr/>
        <w:t>傤����</w:t>
      </w:r>
      <w:r>
        <w:rPr/>
        <w:t>ƂQ�N�ʂ������</w:t>
      </w:r>
      <w:r>
        <w:rPr/>
        <w:t>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Ȃ</w:t>
      </w:r>
      <w:r>
        <w:rPr/>
        <w:t>邩�</w:t>
      </w:r>
      <w:r>
        <w:rPr/>
        <w:t>Ȥ���̒��q�Ȃ�Q�N�</w:t>
      </w:r>
      <w:r>
        <w:rPr/>
        <w:t>キ�炢�</w:t>
      </w:r>
      <w:r>
        <w:rPr/>
        <w:t>ɂ͔����������o����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̋@�B������͖����̂Ť���������Ƃ������ƂɂȂ�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傤��</w:t>
      </w:r>
      <w:r>
        <w:rPr/>
        <w:t>w���ɏ</w:t>
      </w:r>
      <w:r>
        <w:rPr/>
        <w:t>オ�鎞�</w:t>
      </w:r>
      <w:r>
        <w:rPr/>
        <w:t>ɋ��ȏ����F�X�ƕ����š�����ǂ�ǂ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䂭��</w:t>
      </w:r>
      <w:r>
        <w:rPr/>
        <w:t>w�Ղ��I��������ł͉ƒ</w:t>
      </w:r>
      <w:r>
        <w:rPr/>
        <w:t>닳�</w:t>
      </w:r>
      <w:r>
        <w:rPr/>
        <w:t>t�Ȃǂ̌�͏��Ȃ����</w:t>
      </w:r>
      <w:r>
        <w:rPr/>
        <w:t>낤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OS��FB386�̍X�V�ē��͂��</w:t>
      </w:r>
      <w:r>
        <w:rPr>
          <w:rtl w:val="true"/>
        </w:rPr>
        <w:t>܂��������</w:t>
      </w:r>
      <w:r>
        <w:rPr/>
        <w:t>7000</w:t>
      </w:r>
      <w:r>
        <w:rPr/>
        <w:t>�~���¡OS�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ĤFB386�ͥ���IEUP���������</w:t>
      </w:r>
      <w:r>
        <w:rPr/>
        <w:t>悤�</w:t>
      </w:r>
      <w:r>
        <w:rPr/>
        <w:t>ɂȂ�Ă</w:t>
      </w:r>
      <w:r>
        <w:rPr/>
        <w:t>顒</w:t>
      </w:r>
      <w:r>
        <w:rPr/>
        <w:t>P�Ȃ�C��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Ɗ���</w:t>
      </w:r>
      <w:r>
        <w:rPr/>
        <w:t>؂</w:t>
      </w:r>
      <w:r>
        <w:rPr/>
        <w:t>�</w:t>
      </w:r>
      <w:r>
        <w:rPr/>
        <w:t>Ďg��Ă��</w:t>
      </w:r>
      <w:r>
        <w:rPr/>
        <w:t>邯��</w:t>
      </w:r>
      <w:r>
        <w:rPr/>
        <w:t>Ǥ�ύX�����h�������ł͂Ȃ��ƂȂ�Τ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𓾂Ȃ��Ȃ�̂��</w:t>
      </w:r>
      <w:r>
        <w:rPr/>
        <w:t>낤��������������</w:t>
      </w:r>
      <w:r>
        <w:rPr/>
        <w:t>.BAS�t�@�C����.EX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/>
        <w:t>邩�祥��</w:t>
      </w:r>
      <w:r>
        <w:rPr/>
        <w:t>ɂ��Ă�TownsPAINT�̕�͂ǂ��Ȃ�Ă��</w:t>
      </w:r>
      <w:r>
        <w:rPr/>
        <w:t>邱�</w:t>
      </w:r>
      <w:r>
        <w:rPr/>
        <w:t>Ƃ�</w:t>
      </w:r>
      <w:r>
        <w:rPr/>
        <w:t>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</w:t>
      </w:r>
      <w:r>
        <w:rPr/>
        <w:t>悢�</w:t>
      </w:r>
      <w:r>
        <w:rPr/>
        <w:t>y�C���g�G�f�B�^���Ȃ��ċ�J���Ă��</w:t>
      </w:r>
      <w:r>
        <w:rPr>
          <w:rtl w:val="true"/>
        </w:rPr>
        <w:t>܂</w:t>
      </w:r>
      <w:r>
        <w:rPr/>
        <w:t>��</w:t>
      </w:r>
      <w:r>
        <w:rPr/>
        <w:t>Z's�͋����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�`�F�b�N��</w:t>
      </w:r>
      <w:r>
        <w:rPr/>
        <w:t>邻���</w:t>
      </w:r>
      <w:r>
        <w:rPr/>
        <w:t>Ȃ̂ł��</w:t>
      </w:r>
      <w:r>
        <w:rPr/>
        <w:t>ꂾ���</w:t>
      </w:r>
      <w:r>
        <w:rPr/>
        <w:t>Ō����ł�����̂��</w:t>
      </w:r>
      <w:r>
        <w:rPr>
          <w:rtl w:val="true"/>
        </w:rPr>
        <w:t>߂</w:t>
      </w:r>
      <w:r>
        <w:rPr/>
        <w:t>Ƀn�[�h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𔃂��̂�����[�J�[�̍l��������Ȃ��̂ł͂Ȃ����Ǝv���</w:t>
      </w:r>
      <w:r>
        <w:rPr>
          <w:rtl w:val="true"/>
        </w:rPr>
        <w:t>܂</w:t>
      </w: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</w:t>
      </w:r>
      <w:r>
        <w:rPr/>
        <w:t>ः</w:t>
      </w:r>
      <w:r>
        <w:rPr/>
        <w:t>f�B�X�N���</w:t>
      </w:r>
      <w:r>
        <w:rPr/>
        <w:t>ꊷ����</w:t>
      </w:r>
      <w:r>
        <w:rPr/>
        <w:t>K�v���Ȃ��̂��</w:t>
      </w:r>
      <w:r>
        <w:rPr/>
        <w:t>֗��</w:t>
      </w:r>
      <w:r>
        <w:rPr/>
        <w:t>Ȃ̂ł��1MB�̃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f�B�X�N�Ȃ�č��͕����</w:t>
      </w:r>
      <w:r>
        <w:rPr>
          <w:rtl w:val="true"/>
        </w:rPr>
        <w:t>܂</w:t>
      </w:r>
      <w:r>
        <w:rPr/>
        <w:t>����</w:t>
      </w:r>
      <w:r>
        <w:rPr/>
        <w:t>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y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g�����X�t�@�[�ŏ����</w:t>
      </w:r>
      <w:r>
        <w:rPr/>
        <w:t>ꂽ�</w:t>
      </w:r>
      <w:r>
        <w:rPr/>
        <w:t>G��Y��ł�������g�����X�t�@�[��g���ƃ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m��������Ȃ��G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AK�ɂ��ĥ� MS-DOS�g���@�\�ɓY�t�̃f�B�X�N�ŕ�����OAK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Ă���</w:t>
      </w:r>
      <w:r>
        <w:rPr>
          <w:rtl w:val="true"/>
        </w:rPr>
        <w:t>܂</w:t>
      </w:r>
      <w:r>
        <w:rPr/>
        <w:t>���</w:t>
      </w:r>
      <w:r>
        <w:rPr/>
        <w:t>s�v�c�Ȃ��Ƃɤ�����t�@�C����RAM�f�B�X�N�ɐ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ϊ����x���ς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ROM�łƊr�</w:t>
      </w:r>
      <w:r>
        <w:rPr/>
        <w:t>ׂ</w:t>
      </w:r>
      <w:r>
        <w:rPr/>
        <w:t>Ă��x�I�ɂ͑</w:t>
      </w:r>
      <w:r>
        <w:rPr/>
        <w:t>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Ǝv���</w:t>
      </w:r>
      <w:r>
        <w:rPr>
          <w:rtl w:val="true"/>
        </w:rPr>
        <w:t>܂</w:t>
      </w:r>
      <w:r>
        <w:rPr/>
        <w:t>��������</w:t>
      </w:r>
      <w:r>
        <w:rPr/>
        <w:t>A�v���ɂ��Ă�ROM��OAK��O��ɂ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X�I�Ɏ����t�@�C���̏���������Ȃ�đ��x�</w:t>
      </w:r>
      <w:r>
        <w:rPr/>
        <w:t>ቺ���</w:t>
      </w:r>
      <w:r>
        <w:rPr/>
        <w:t>N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</w:t>
      </w:r>
      <w:r>
        <w:rPr>
          <w:rtl w:val="true"/>
        </w:rPr>
        <w:t>܂</w:t>
      </w:r>
      <w:r>
        <w:rPr/>
        <w:t>��</w:t>
      </w:r>
      <w:r>
        <w:rPr/>
        <w:t>(FB386L21�Ȃ�)���ǂ̂Ƃ��</w:t>
      </w:r>
      <w:r>
        <w:rPr/>
        <w:t>뤎</w:t>
      </w:r>
      <w:r>
        <w:rPr/>
        <w:t>c��̊w�K�̈��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o�^�ł��</w:t>
      </w:r>
      <w:r>
        <w:rPr/>
        <w:t>邽�</w:t>
      </w:r>
      <w:r>
        <w:rPr>
          <w:rtl w:val="true"/>
        </w:rPr>
        <w:t>ߤ</w:t>
      </w:r>
      <w:r>
        <w:rPr/>
        <w:t>�</w:t>
      </w:r>
      <w:r>
        <w:rPr/>
        <w:t>S���I���S���y���Ȃ�Ƃ������ʂ�����Ƃ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(���</w:t>
      </w:r>
      <w:r>
        <w:rPr>
          <w:rtl w:val="true"/>
        </w:rPr>
        <w:t>ߋ�</w:t>
      </w:r>
      <w:r>
        <w:rPr/>
        <w:t>؂</w:t>
      </w:r>
      <w:r>
        <w:rPr/>
        <w:t>�</w:t>
      </w:r>
      <w:r>
        <w:rPr/>
        <w:t>w�K�Ȃǂͤ�w�K�̈</w:t>
      </w:r>
      <w:r>
        <w:rPr/>
        <w:t>悪��</w:t>
      </w:r>
      <w:r>
        <w:rPr/>
        <w:t>t�ɂȂ�ƌÂ���̂���Y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悤�</w:t>
      </w:r>
      <w:r>
        <w:rPr/>
        <w:t>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D�N���ł͉��f�B�X�N���g���Ȃ���� ����������͂��̂</w:t>
      </w:r>
      <w:r>
        <w:rPr/>
        <w:t>悤�</w:t>
      </w:r>
      <w:r>
        <w:rPr/>
        <w:t>Ȏ��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��ł������n�</w:t>
      </w:r>
      <w:r>
        <w:rPr>
          <w:rtl w:val="true"/>
        </w:rPr>
        <w:t>߂͂</w:t>
      </w:r>
      <w:r>
        <w:rPr/>
        <w:t>��</w:t>
      </w:r>
      <w:r>
        <w:rPr/>
        <w:t>ꂪ��肭�</w:t>
      </w:r>
      <w:r>
        <w:rPr/>
        <w:t>s���Ȃ��Ĥ�o�b�`�t�@�C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Ƣr:run386��Ȃ�w�</w:t>
      </w:r>
      <w:r>
        <w:rPr/>
        <w:t>肪���</w:t>
      </w:r>
      <w:r>
        <w:rPr/>
        <w:t>Ă���</w:t>
      </w:r>
      <w:r>
        <w:rPr>
          <w:rtl w:val="true"/>
        </w:rPr>
        <w:t>܂</w:t>
      </w:r>
      <w:r>
        <w:rPr/>
        <w:t>�������̢</w:t>
      </w:r>
      <w:r>
        <w:rPr/>
        <w:t>r:���run386.exe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p�X(�Ⴆ��g:\townssys\run386.exe)�ɏ��������Ă��Η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: T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e�Q�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�Ȃ��o�</w:t>
      </w:r>
      <w:r>
        <w:rPr>
          <w:rtl w:val="true"/>
        </w:rPr>
        <w:t>܂</w:t>
      </w:r>
      <w:r>
        <w:rPr/>
        <w:t>���</w:t>
      </w:r>
      <w:r>
        <w:rPr/>
        <w:t>ˁB���͂��</w:t>
      </w:r>
      <w:r>
        <w:rPr/>
        <w:t>ꔃ�����</w:t>
      </w:r>
      <w:r>
        <w:rPr/>
        <w:t>Ǝv��Ă���Ń������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e�[�W�e�j�X�𔃂�Ă��</w:t>
      </w:r>
      <w:r>
        <w:rPr>
          <w:rtl w:val="true"/>
        </w:rPr>
        <w:t>܂��܂</w:t>
      </w:r>
      <w:r>
        <w:rPr/>
        <w:t>����</w:t>
      </w:r>
      <w:r>
        <w:rPr/>
        <w:t>B�A�h�o���e�[�W�e�j�X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ʔ����ł��B�ɂ�</w:t>
      </w:r>
      <w:r>
        <w:rPr/>
        <w:t>ׂ��</w:t>
      </w:r>
      <w:r>
        <w:rPr/>
        <w:t>ɂ͂��Ă����̃Q�[���ł���B����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Y ����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/>
        <w:t>헪밂͑����</w:t>
      </w:r>
      <w:r>
        <w:rPr/>
        <w:t>o�Ȃ����ȁ[�B�o����Y ����A���f������đΐ</w:t>
      </w:r>
      <w:r>
        <w:rPr/>
        <w:t>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u�q�~�f�B�A���R�[�X�A�U��������ł����H�B�����Ȃ��B�l�͂Q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ق</w:t>
      </w:r>
      <w:r>
        <w:rPr/>
        <w:t>ǎ��Ԃ�����Ȃ��ăS�[���C�����</w:t>
      </w:r>
      <w:r>
        <w:rPr/>
        <w:t>邱�</w:t>
      </w:r>
      <w:r>
        <w:rPr/>
        <w:t>Ƃ���o���</w:t>
      </w:r>
      <w:r>
        <w:rPr>
          <w:rtl w:val="true"/>
        </w:rPr>
        <w:t>܂</w:t>
      </w:r>
      <w:r>
        <w:rPr/>
        <w:t>���</w:t>
      </w:r>
      <w:r>
        <w:rPr/>
        <w:t>B���[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Ŏ��Ԃ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��</w:t>
      </w:r>
      <w:r>
        <w:rPr/>
        <w:t>炢���񂾁</w:t>
      </w:r>
      <w:r>
        <w:rPr/>
        <w:t>[�H�I�BY ������R�V���}�j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ˁH�B���x�ǂ̃R�[�i�[��ǂ̃M�A�ŉ��Ƃ��A�u���[�L�|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Ƃ������ĉ������B�Ȃ�</w:t>
      </w:r>
      <w:r>
        <w:rPr>
          <w:rtl w:val="true"/>
        </w:rPr>
        <w:t>ق</w:t>
      </w:r>
      <w:r>
        <w:rPr/>
        <w:t>ǁA������v���C�ł����B�ł�l�̓E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O������v�</w:t>
      </w:r>
      <w:r>
        <w:rPr/>
        <w:t>킹��</w:t>
      </w:r>
      <w:r>
        <w:rPr/>
        <w:t>u���_�P�v�Ȃ񂾂�Ȃ��B���͂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: Y3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F����͂ǂ��v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q�͈���񂶂�Ȃ����ȁB���̃��[�J�[�̉��i�͂</w:t>
      </w:r>
      <w:r>
        <w:rPr/>
        <w:t>悭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A���А��i�̂g�f�ɔ�</w:t>
      </w:r>
      <w:r>
        <w:rPr/>
        <w:t>ׂ�</w:t>
      </w:r>
      <w:r>
        <w:rPr/>
        <w:t>Έ���B���x�����񂾂�����΂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����ˁB�b�c�|�q�n�l�̃V�[�N���x��O�D�T�b�ƌ�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U�C���͗ǂ��Ȃ��Ȃ��B�Ȃ񂩎l�p��</w:t>
      </w:r>
      <w:r>
        <w:rPr>
          <w:rtl w:val="true"/>
        </w:rPr>
        <w:t>ۂ</w:t>
      </w:r>
      <w:r>
        <w:rPr/>
        <w:t>��</w:t>
      </w:r>
      <w:r>
        <w:rPr/>
        <w:t>āA����ƌÂ�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��</w:t>
      </w:r>
      <w:r>
        <w:rPr/>
        <w:t>݂������</w:t>
      </w:r>
      <w:r>
        <w:rPr/>
        <w:t>Ȃ��B���Ɩ������o���ӂ��A�a�V�ȃf�U�C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Ă</w:t>
      </w:r>
      <w:r>
        <w:rPr>
          <w:rtl w:val="true"/>
        </w:rPr>
        <w:t>ق</w:t>
      </w: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</w:t>
      </w:r>
      <w:r>
        <w:rPr>
          <w:rtl w:val="true"/>
        </w:rPr>
        <w:t>܂</w:t>
      </w:r>
      <w:r>
        <w:rPr/>
        <w:t>����</w:t>
      </w:r>
      <w:r>
        <w:rPr/>
        <w:t>낢��</w:t>
      </w:r>
      <w:r>
        <w:rPr/>
        <w:t>X�y�b�N�ɂ�s���͗L��</w:t>
      </w:r>
      <w:r>
        <w:rPr>
          <w:rtl w:val="true"/>
        </w:rPr>
        <w:t>܂</w:t>
      </w:r>
      <w:r>
        <w:rPr/>
        <w:t>����</w:t>
      </w:r>
      <w:r>
        <w:rPr/>
        <w:t>A����Ȃ��ő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Ȃ�����̂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: Z ����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m�ʃv���U����p�\�R�����������҂̗t�����������</w:t>
      </w:r>
      <w:r>
        <w:rPr/>
        <w:t>݁</w:t>
      </w:r>
      <w:r>
        <w:rPr/>
        <w:t>A�</w:t>
      </w:r>
      <w:r>
        <w:rPr>
          <w:rtl w:val="true"/>
        </w:rPr>
        <w:t>܂</w:t>
      </w:r>
      <w:r>
        <w:rPr/>
        <w:t xml:space="preserve">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V���ɐV�^���񂸂̍L�����</w:t>
      </w:r>
      <w:r>
        <w:rPr>
          <w:rtl w:val="true"/>
        </w:rPr>
        <w:t>ڂ</w:t>
      </w:r>
      <w:r>
        <w:rPr/>
        <w:t>���̂</w:t>
      </w:r>
      <w:r>
        <w:rPr/>
        <w:t xml:space="preserve">ŁA����Ǝv���d�b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</w:t>
      </w:r>
      <w:r>
        <w:rPr/>
        <w:t>݂���</w:t>
      </w:r>
      <w:r>
        <w:rPr/>
        <w:t>A���Ɛe�q�̃p�\�R���������ƁA���w���Ώ</w:t>
      </w:r>
      <w:r>
        <w:rPr>
          <w:rtl w:val="true"/>
        </w:rPr>
        <w:t>ۂ̉</w:t>
      </w:r>
      <w:r>
        <w:rPr/>
        <w:t>p�</w:t>
      </w:r>
      <w:r>
        <w:rPr/>
        <w:t xml:space="preserve">ꋳ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w���Ώ</w:t>
      </w:r>
      <w:r>
        <w:rPr>
          <w:rtl w:val="true"/>
        </w:rPr>
        <w:t>ۂ̂</w:t>
      </w:r>
      <w:r>
        <w:rPr/>
        <w:t>��</w:t>
      </w:r>
      <w:r>
        <w:rPr/>
        <w:t>G�`���������ƌ����B�q���͂</w:t>
      </w:r>
      <w:r>
        <w:rPr>
          <w:rtl w:val="true"/>
        </w:rPr>
        <w:t>܂</w:t>
      </w:r>
      <w:r>
        <w:rPr/>
        <w:t>��</w:t>
      </w:r>
      <w:r>
        <w:rPr/>
        <w:t xml:space="preserve">S�˂ɂȂ�ĂȂ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ƌ����ƂR�˂�����v�ł���A���</w:t>
      </w:r>
      <w:r>
        <w:rPr>
          <w:rtl w:val="true"/>
        </w:rPr>
        <w:t>܂</w:t>
      </w:r>
      <w:r>
        <w:rPr/>
        <w:t>��񂩁</w:t>
      </w:r>
      <w:r>
        <w:rPr/>
        <w:t>A���</w:t>
      </w:r>
      <w:r>
        <w:rPr>
          <w:rtl w:val="true"/>
        </w:rPr>
        <w:t>܂</w:t>
      </w:r>
      <w:r>
        <w:rPr/>
        <w:t>��񂩂</w:t>
      </w:r>
      <w:r>
        <w:rPr/>
        <w:t xml:space="preserve">ƁA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M�S�B�</w:t>
      </w:r>
      <w:r>
        <w:rPr/>
        <w:t>ꉞ�</w:t>
      </w:r>
      <w:r>
        <w:rPr/>
        <w:t>\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 xml:space="preserve">ˁA���₢�◈��Ȃ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d��Ȃ��ł�����˂Ƃ�������i�ǂ��l���Ă��]�҂����Ȃ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 xml:space="preserve">v���Ȃ����j�A�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A�Ō�ɐV�^���P����Ă</w:t>
      </w:r>
      <w:r>
        <w:rPr>
          <w:rtl w:val="true"/>
        </w:rPr>
        <w:t>܂</w:t>
      </w:r>
      <w:r>
        <w:rPr/>
        <w:t>���</w:t>
      </w:r>
      <w:r>
        <w:rPr/>
        <w:t xml:space="preserve">Ƃ�A�{�\���B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[���A�A�A�</w:t>
      </w:r>
      <w:r>
        <w:rPr>
          <w:rtl w:val="true"/>
        </w:rPr>
        <w:t>܂</w:t>
      </w:r>
      <w:r>
        <w:rPr/>
        <w:t>����</w:t>
      </w:r>
      <w:r>
        <w:rPr/>
        <w:t>ɂ���Ă�ǂ����A�q���͕��</w:t>
      </w:r>
      <w:r>
        <w:rPr/>
        <w:t>ׂ</w:t>
      </w:r>
      <w:r>
        <w:rPr/>
        <w:t xml:space="preserve">Ђ������ɂ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l�ōs�����A���łɈ����̃t���b�s�[�ł���āA�O���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Ă</w:t>
      </w:r>
      <w:r>
        <w:rPr/>
        <w:t>݂������</w:t>
      </w:r>
      <w:r>
        <w:rPr/>
        <w:t>A�Ƃ��l�����</w:t>
      </w:r>
      <w:r>
        <w:rPr/>
        <w:t>肵�����</w:t>
      </w:r>
      <w:r>
        <w:rPr/>
        <w:t xml:space="preserve">A�A�B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 xml:space="preserve">l  ����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l������Ă��ς�ǂ��̂ł����B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̓</w:t>
      </w:r>
      <w:r>
        <w:rPr/>
        <w:t>E���Y�ł������}�b�N�ɂ��</w:t>
      </w:r>
      <w:r>
        <w:rPr/>
        <w:t>邩���</w:t>
      </w:r>
      <w:r>
        <w:rPr/>
        <w:t xml:space="preserve">Ė��āA�A�~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̂̓</w:t>
      </w:r>
      <w:r>
        <w:rPr/>
        <w:t xml:space="preserve">}�b�N�����A������Ȃ̂̓E���Y���ƌ��_���A�A�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̊����</w:t>
      </w:r>
      <w:r>
        <w:rPr/>
        <w:t xml:space="preserve">ƌ������A�������o���̂ł��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͂��</w:t>
      </w:r>
      <w:r>
        <w:rPr/>
        <w:t xml:space="preserve">E���Y�ōs�������Ȃ��ȁ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Ƃ����  �����O�Ƀ��O�C����</w:t>
      </w:r>
      <w:r>
        <w:rPr/>
        <w:t>݂���  �</w:t>
      </w:r>
      <w:r>
        <w:rPr/>
        <w:t xml:space="preserve">l��  �c�d�s�d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s�h�u�d���ǎғ��[�P�ʂɂȂ�Ă��B�������ԏW�v�ł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i�C�g���A���S�ʂɂȂ�Ă���B���̎��͑g�D�[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Ƃ����v���Ȃ�������ǁA�A����Ȃ�ɖʔ����̂��</w:t>
      </w:r>
      <w:r>
        <w:rPr/>
        <w:t xml:space="preserve">낤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B���̓I���S�[���ƃi�C�g���A��ĂȂ����ǁA�ǂ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̂��</w:t>
      </w:r>
      <w:r>
        <w:rPr/>
        <w:t>ȁA�A�A�A���</w:t>
      </w:r>
      <w:r>
        <w:rPr>
          <w:rtl w:val="true"/>
        </w:rPr>
        <w:t>܂</w:t>
      </w:r>
      <w:r>
        <w:rPr/>
        <w:t>ł͂��Ă</w:t>
      </w:r>
      <w:r>
        <w:rPr/>
        <w:t>݂</w:t>
      </w:r>
      <w:r>
        <w:rPr/>
        <w:t xml:space="preserve">āA���z�͖ʔ����Ɗ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ǂˁi��������ŁA������Ȃ���������ǁj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THE  END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܁</w:t>
      </w:r>
      <w:r>
        <w:rPr/>
        <w:t>A���̂</w:t>
      </w:r>
      <w:r>
        <w:rPr/>
        <w:t>悤�</w:t>
      </w:r>
      <w:r>
        <w:rPr/>
        <w:t>ȕ��͋C�Ŗ��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���</w:t>
      </w:r>
      <w:r>
        <w:rPr/>
        <w:t>ꂽ��́</w:t>
      </w:r>
      <w:r>
        <w:rPr/>
        <w:t xml:space="preserve">ATOOLSP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ǂ�ŉ�̂Ƃ���</w:t>
      </w:r>
      <w:r>
        <w:rPr>
          <w:rtl w:val="true"/>
        </w:rPr>
        <w:t>܂</w:t>
      </w:r>
      <w:r>
        <w:rPr/>
        <w:t>ł��C�y�ɂ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From   TOOLS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